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160</wp:posOffset>
            </wp:positionV>
            <wp:extent cx="657225" cy="862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ЦИФРОВОГО РАЗВИТИЯ И СВЯЗИ КУЗБАССА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ЦИФРА КУЗБАССА)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jc w:val="center"/>
        <w:rPr>
          <w:szCs w:val="28"/>
          <w:u w:val="single"/>
        </w:rPr>
      </w:pPr>
      <w:r>
        <w:rPr>
          <w:sz w:val="24"/>
        </w:rPr>
        <w:t>от</w:t>
      </w:r>
      <w:r>
        <w:rPr>
          <w:szCs w:val="28"/>
        </w:rPr>
        <w:t xml:space="preserve"> «__» ____________ </w:t>
      </w:r>
      <w:r>
        <w:rPr>
          <w:szCs w:val="28"/>
          <w:u w:val="single"/>
        </w:rPr>
        <w:t>2022</w:t>
      </w:r>
      <w:r>
        <w:rPr>
          <w:szCs w:val="28"/>
        </w:rPr>
        <w:t xml:space="preserve"> </w:t>
      </w:r>
      <w:r>
        <w:rPr>
          <w:sz w:val="24"/>
        </w:rPr>
        <w:t>г.</w:t>
      </w:r>
      <w:r>
        <w:rPr>
          <w:szCs w:val="28"/>
        </w:rPr>
        <w:t xml:space="preserve"> № ______- п</w:t>
      </w:r>
    </w:p>
    <w:p>
      <w:pPr>
        <w:pStyle w:val="Normal"/>
        <w:jc w:val="center"/>
        <w:rPr/>
      </w:pPr>
      <w:r>
        <w:rPr/>
        <w:t>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35853884"/>
      <w:r>
        <w:rPr>
          <w:b/>
          <w:sz w:val="28"/>
          <w:szCs w:val="28"/>
        </w:rPr>
        <w:t xml:space="preserve">О внесении изменений в приказ Министерства цифрового развития </w:t>
        <w:br/>
        <w:t xml:space="preserve">и связи Кузбасса от 21.05.2020 № 73-п «Об утверждении перечня должностей государственной гражданской службы Кемеровской </w:t>
        <w:br/>
        <w:t xml:space="preserve">области – Кузбасса в Министерстве цифрового развития и связи Кузбасса, исполнение должностных обязанностей по которым связано </w:t>
        <w:br/>
        <w:t xml:space="preserve">с использованием сведений, составляющих государственную тайну, </w:t>
        <w:br/>
        <w:t>при назначении на которые конкурс может не проводиться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должностей государственной гражданской службы Кемеровской области – Кузбасса в Министерстве цифрового развития и связи Кузбасса, исполнение должностных обязанностей по которым связано </w:t>
        <w:br/>
        <w:t xml:space="preserve">с использованием сведений, составляющих государственную тайну, при назначении  на которые конкурс может не проводиться утвержденный приказом Министерства цифрового развития и связи Кузбасса от 21.05.2020 № 73-п «Об утверждении перечня должностей государственной гражданской службы Кемеровской области – Кузбасса в Министерстве цифрового развития и связи Кузбасса, исполнение должностных обязанностей </w:t>
        <w:br/>
        <w:t xml:space="preserve">по которым связано с использованием сведений, составляющих государственную тайну, при назначении на которые конкурс может </w:t>
        <w:br/>
        <w:t xml:space="preserve">не проводиться» (в редакции приказа от 17.08.2021 № 92-п)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роке 3 слова «данных и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троку 4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троку 5 считать строкой 4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Настоящий приказ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М.В. Садиков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ад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сударствен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авительства Кузбасса                                     И.И. Алф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ежима</w:t>
        <w:br/>
        <w:t>и секретного дело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авительства Кузбасса                                     А.Н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Стиль1 Знак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basedOn w:val="Style15"/>
    <w:qFormat/>
    <w:pPr>
      <w:spacing w:lineRule="auto" w:line="360" w:before="0" w:after="0"/>
      <w:ind w:left="0" w:firstLine="851"/>
      <w:contextualSpacing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31:00Z</dcterms:created>
  <dc:creator>123</dc:creator>
  <dc:description/>
  <cp:keywords/>
  <dc:language>en-US</dc:language>
  <cp:lastModifiedBy>Овчаренко Дарья Сергеевна</cp:lastModifiedBy>
  <cp:lastPrinted>2022-03-22T11:04:00Z</cp:lastPrinted>
  <dcterms:modified xsi:type="dcterms:W3CDTF">2022-03-22T04:30:00Z</dcterms:modified>
  <cp:revision>3</cp:revision>
  <dc:subject/>
  <dc:title>ИНСПЕКЦИЯ</dc:title>
</cp:coreProperties>
</file>